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Общинска избирателна комисия КИРКОВО</w:t>
      </w:r>
    </w:p>
    <w:p>
      <w:pPr>
        <w:pStyle w:val="Title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6081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62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9"/>
        </w:rPr>
      </w:pPr>
      <w:r>
        <w:rPr>
          <w:rFonts w:cs="Times New Roman" w:ascii="Times New Roman" w:hAnsi="Times New Roman"/>
          <w:b/>
          <w:sz w:val="32"/>
          <w:szCs w:val="29"/>
        </w:rPr>
        <w:t>РЕШ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29"/>
        </w:rPr>
        <w:t xml:space="preserve">№ </w:t>
      </w:r>
      <w:r>
        <w:rPr>
          <w:rFonts w:cs="Times New Roman" w:ascii="Times New Roman" w:hAnsi="Times New Roman"/>
          <w:b/>
          <w:sz w:val="32"/>
          <w:szCs w:val="29"/>
        </w:rPr>
        <w:t>65–М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9"/>
        </w:rPr>
      </w:pPr>
      <w:r>
        <w:rPr>
          <w:rFonts w:cs="Times New Roman" w:ascii="Times New Roman" w:hAnsi="Times New Roman"/>
          <w:b/>
          <w:sz w:val="32"/>
          <w:szCs w:val="29"/>
        </w:rPr>
        <w:t>Кирково, 03.10.2019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9"/>
        </w:rPr>
      </w:pPr>
      <w:r>
        <w:rPr>
          <w:rFonts w:cs="Times New Roman" w:ascii="Times New Roman" w:hAnsi="Times New Roman"/>
          <w:b/>
          <w:sz w:val="32"/>
          <w:szCs w:val="29"/>
        </w:rPr>
      </w:r>
    </w:p>
    <w:p>
      <w:pPr>
        <w:pStyle w:val="Style16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ОТНОСНО:</w:t>
      </w:r>
      <w:r>
        <w:rPr>
          <w:sz w:val="26"/>
          <w:szCs w:val="26"/>
        </w:rPr>
        <w:t xml:space="preserve"> Възражение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молба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от Назиф Мехмед Юсеин – упълномощен представител за община Кирково на ПП ДОСТ за преразглеждане на Решение № 55-МИ от 24.09.2019 г. и Решение № 58-МИ от 26.09.2019 г. на Общинска избирателна комисия – Кирково и вписване на нови кандидати в кандидатската листа за общински съветници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бщинска избирателна комисия – Кирково постъпи Възражение (молба) от Назиф Мехмед Юсеин – упълномощен представител за община Кирково на ПП ДОСТ с Вх. №15 от 27.09.2019 г., 15:40 часа, която е адресирана до Председателя на ЦИК. След входирането и, ОИК-Кирково окомплектова преписката и с придружително писмо с Изх. №4/27.09.2019 г.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ъщата е изпратена по електронна поща и на хартия в ЦИК, което е постъпило по електронната поща на ЦИК на 28.09.2019 г. с Вх. №МИ-15-512.</w:t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писмо с Изх. №МИ-15-547/30.09.2019 г. на ЦИК, същата комисия връща в ОИК – Кирково Възражение (молба) по компетентност.</w:t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ИК – Кирково след като разгледа Възражението (молба) и приложените към него Заявления-декларации – 2 броя установи, че Назиф Мехмед Юсеин - упълномощен представител на ПП ДОСТ, моли да бъдат преразгледани Решение № 55-МИ от 24.09.2019 г. и Решение № 58-МИ от 26.09.2019 г., с които Решения са заличени кандидати за общински съветници в община Кирково, издигнати от ПП ДОСТ за участие в изборите за общински съветници и кметове на 27 октомври 2019 г., като в същото време предлага на техните места да бъдат вписани нови лица упоменати във Възражението, за които има приложени Заявление-декларация – Приложение № 65-МИ.</w:t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ъзражението (молба) е допустимо, като подадено от лице с правен интерес и разгледано по същество е неоснователно.</w:t>
      </w:r>
    </w:p>
    <w:p>
      <w:pPr>
        <w:pStyle w:val="Style16"/>
        <w:shd w:fill="FFFFFF" w:val="clear"/>
        <w:spacing w:before="0" w:after="150"/>
        <w:ind w:firstLine="708"/>
        <w:jc w:val="both"/>
        <w:rPr/>
      </w:pPr>
      <w:r>
        <w:rPr>
          <w:sz w:val="26"/>
          <w:szCs w:val="26"/>
        </w:rPr>
        <w:t>За да приеме Решение № 55-МИ от 24.09.2019 г. и Решение № 58-МИ от 26.09.2019 г., ОИК – Кирково е разгледала постъпилите на 24.09.2019 г. и на 26.09.2019 г. заявления съответно - Вх. №8/24.09.2019 г. на Мехмед Юсуф Мустафа и Вх. №11/26.09.2019 г. на Виждан Фикрет Тургут. С посочените заявления двамата кандидати за общински съветници от ПП ДОСТ са изразили недвусмислено волеизявление за заличаване на регистрацията им по лични причини.</w:t>
      </w:r>
    </w:p>
    <w:p>
      <w:pPr>
        <w:pStyle w:val="Style16"/>
        <w:shd w:fill="FFFFFF" w:val="clear"/>
        <w:spacing w:before="0" w:after="150"/>
        <w:ind w:firstLine="708"/>
        <w:jc w:val="both"/>
        <w:rPr/>
      </w:pPr>
      <w:r>
        <w:rPr>
          <w:sz w:val="26"/>
          <w:szCs w:val="26"/>
        </w:rPr>
        <w:t xml:space="preserve">Въз основа на така подадените заявления, ОИК – Кирково прие цитираните Решения №55-МИ от 24.09.2019 г. и Решение № 58-МИ от 26.09.2019 г., като заличи лицата от листата на ПП ДОСТ. </w:t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ъм момента на заличаването на лицата от ОИК – Кирково, съответно на 24.09.2019 г. и 26.09.2019 г., както и към крайния срок за предлагане на друг кандидат от страна на партии и коалиции при отказ на някой от кандидатите в регистрираната кандидатска листа – 26.09.2019 г., не е постъпило такова предложение от ПП ДОСТ. Постъпилото Възражение с направеното в него предложение за вписване на нови кандидати е след срока визиран в чл. 417, ал. 5, изр. 2 от ИК и Решение №943-МИ, т. 34, изр. 2 от 02.09.2019 г. </w:t>
      </w:r>
    </w:p>
    <w:p>
      <w:pPr>
        <w:pStyle w:val="Normal"/>
        <w:shd w:fill="FFFFFF" w:val="clear"/>
        <w:spacing w:lineRule="atLeast" w:line="300"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ади изложеното и на основание чл. 87, ал. 1, т. 22 във връзка с чл. 87, ал. 1, т. 14, чл. 417, ал. 5, изр. 2 и Решение №943-МИ, т. 34, изр. 2 от 02.09.2019 г., Общинска избирателна комисия – Кирково</w:t>
      </w:r>
    </w:p>
    <w:p>
      <w:pPr>
        <w:pStyle w:val="Style16"/>
        <w:shd w:fill="FFFFFF" w:val="clear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00" w:before="0" w:after="360"/>
        <w:jc w:val="center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  <w:t>Р Е Ш И: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sz w:val="26"/>
          <w:szCs w:val="26"/>
          <w:u w:val="single"/>
          <w:shd w:fill="FFFFFF" w:val="clear"/>
        </w:rPr>
      </w:pPr>
      <w:r>
        <w:rPr>
          <w:b/>
          <w:bCs/>
          <w:sz w:val="26"/>
          <w:szCs w:val="26"/>
          <w:u w:val="single"/>
          <w:shd w:fill="FFFFFF" w:val="clear"/>
        </w:rPr>
      </w:r>
    </w:p>
    <w:p>
      <w:pPr>
        <w:pStyle w:val="Style16"/>
        <w:shd w:fill="FFFFFF" w:val="clear"/>
        <w:spacing w:before="0" w:after="150"/>
        <w:ind w:firstLine="708"/>
        <w:jc w:val="both"/>
        <w:rPr/>
      </w:pPr>
      <w:r>
        <w:rPr>
          <w:b/>
          <w:sz w:val="26"/>
          <w:szCs w:val="26"/>
        </w:rPr>
        <w:t>ОТХВЪРЛЯ</w:t>
      </w:r>
      <w:r>
        <w:rPr>
          <w:sz w:val="26"/>
          <w:szCs w:val="26"/>
        </w:rPr>
        <w:t xml:space="preserve"> Възражение (молба), подадена от Назиф Мехмед Юсеин – упълномощен представител на ПП ДОСТ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то може да се оспорва в тридневен срок от обявяването му пред Централната избирателна комисия, която се произнася в тридневен срок с решение на основание чл. 88, ал. 1 от ИК.</w:t>
      </w:r>
    </w:p>
    <w:p>
      <w:pPr>
        <w:pStyle w:val="Style16"/>
        <w:shd w:fill="FFFFFF" w:val="clear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:</w:t>
      </w:r>
    </w:p>
    <w:p>
      <w:pPr>
        <w:pStyle w:val="Normal"/>
        <w:spacing w:lineRule="atLeast" w:line="40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>Стефан Радионов</w:t>
      </w:r>
    </w:p>
    <w:p>
      <w:pPr>
        <w:pStyle w:val="Normal"/>
        <w:spacing w:lineRule="atLeast" w:line="40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atLeast" w:line="4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:</w:t>
      </w:r>
    </w:p>
    <w:p>
      <w:pPr>
        <w:pStyle w:val="Normal"/>
        <w:spacing w:lineRule="atLeast" w:line="40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>Детелина Попова</w:t>
      </w:r>
    </w:p>
    <w:p>
      <w:pPr>
        <w:pStyle w:val="Style16"/>
        <w:shd w:fill="FFFFFF" w:val="clear"/>
        <w:spacing w:before="0" w:after="150"/>
        <w:ind w:firstLine="708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tactstreet">
    <w:name w:val="contact-street"/>
    <w:basedOn w:val="Style14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Reshtitle">
    <w:name w:val="resh-title"/>
    <w:basedOn w:val="Normal"/>
    <w:qFormat/>
    <w:pPr>
      <w:spacing w:before="280" w:after="280"/>
    </w:pPr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52:00Z</dcterms:created>
  <dc:creator>ADAMANTIUM</dc:creator>
  <dc:description/>
  <cp:keywords/>
  <dc:language>en-US</dc:language>
  <cp:lastModifiedBy>ObA- Kirkovo</cp:lastModifiedBy>
  <cp:lastPrinted>2019-10-03T14:56:00Z</cp:lastPrinted>
  <dcterms:modified xsi:type="dcterms:W3CDTF">2019-10-03T12:06:00Z</dcterms:modified>
  <cp:revision>105</cp:revision>
  <dc:subject/>
  <dc:title>Общинска избирателна комисия в община Кърджали</dc:title>
</cp:coreProperties>
</file>