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бщинска избирателна комисия КИРКОВО</w:t>
      </w:r>
    </w:p>
    <w:p>
      <w:pPr>
        <w:pStyle w:val="Titl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2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9"/>
        </w:rPr>
      </w:pPr>
      <w:r>
        <w:rPr>
          <w:rFonts w:cs="Times New Roman" w:ascii="Times New Roman" w:hAnsi="Times New Roman"/>
          <w:b/>
          <w:sz w:val="32"/>
          <w:szCs w:val="29"/>
        </w:rPr>
        <w:t>РЕШ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29"/>
        </w:rPr>
        <w:t xml:space="preserve">№ </w:t>
      </w:r>
      <w:r>
        <w:rPr>
          <w:rFonts w:cs="Times New Roman" w:ascii="Times New Roman" w:hAnsi="Times New Roman"/>
          <w:b/>
          <w:sz w:val="32"/>
          <w:szCs w:val="29"/>
        </w:rPr>
        <w:t>74–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9"/>
        </w:rPr>
      </w:pPr>
      <w:r>
        <w:rPr>
          <w:rFonts w:cs="Times New Roman" w:ascii="Times New Roman" w:hAnsi="Times New Roman"/>
          <w:b/>
          <w:sz w:val="32"/>
          <w:szCs w:val="29"/>
        </w:rPr>
        <w:t>Кирково, 18.10.2019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9"/>
        </w:rPr>
      </w:pPr>
      <w:r>
        <w:rPr>
          <w:rFonts w:cs="Times New Roman" w:ascii="Times New Roman" w:hAnsi="Times New Roman"/>
          <w:b/>
          <w:sz w:val="32"/>
          <w:szCs w:val="29"/>
        </w:rPr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Style16"/>
        <w:shd w:fill="FFFFFF" w:val="clear"/>
        <w:spacing w:before="0" w:after="15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НОСН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Замени в съставите на СИК от ПП ГЕРБ с вх. № 24/18.10.2019 г. в изборите за общински съветници и кметове на 27 октомври 2019 г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Постъпило е предложение с вх. № 24/18.10.2019 г. от ПП ГЕРБ</w:t>
      </w:r>
      <w:r>
        <w:rPr>
          <w:rFonts w:cs="Lucida Sans Unicode" w:ascii="Lucida Sans Unicode" w:hAnsi="Lucida Sans Unicode"/>
          <w:color w:val="000000"/>
          <w:shd w:fill="FFFFFF" w:val="clear"/>
        </w:rPr>
        <w:t xml:space="preserve"> </w:t>
      </w:r>
      <w:r>
        <w:rPr>
          <w:sz w:val="26"/>
          <w:szCs w:val="26"/>
        </w:rPr>
        <w:t>с искане за извършване на замени в съставите на СИК в община Кирково. След като разгледа предложението, ОИК-Кирково установи, че са на лице основания на исканите замени и корекции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вид изложеното и на основание  чл. 85, ал 4 във връзка с чл. 87 ал. 1 т. 1 и 5 от ИК, Общинската избирателна комисия Кирково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360"/>
        <w:jc w:val="center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  <w:t>Р Е Ш 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sz w:val="26"/>
          <w:szCs w:val="26"/>
        </w:rPr>
        <w:t>Извършва замени в съставите на СИК в община Кирково от ПП ГЕРБ</w:t>
      </w:r>
      <w:r>
        <w:rPr/>
        <w:t>, както следва: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57"/>
        <w:gridCol w:w="2396"/>
        <w:gridCol w:w="1559"/>
        <w:gridCol w:w="1985"/>
        <w:gridCol w:w="1240"/>
      </w:tblGrid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елено мяс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СВОБОЖДАВА Име, Презиме и 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лъж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ЗНАЧАВА Име, Презиме и фам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ГН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ковс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 Живкова Араб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 Емилов Руш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ковс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чо Руменов Ра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идже Файък Садъ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Йорданова 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ян Руменов Коваче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*******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я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далина Асенова Невя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вестър Здравков Хорч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я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ко Асенов Ст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Викторова Хаджие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ъгле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ко Митков Руш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Янков Пенч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мирц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ен Руменов Ра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ка Мартиново Карадж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е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ен Шенков Ра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 Невянов Невя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жийск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ко Василев Индж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ра Али Муста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ърбе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ел Сунай Юсе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Симеонова Алче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баджийск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Севдалинов Мо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да Младенова Моск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ълчан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еин Ахмед Е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хан Юсеин Ем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вет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ест Митков Н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ен Йонков Димит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е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ко Захариев Мъсар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на Малинова Юнак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на Малинова Юна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мен Руменов Райче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00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а Миткова Хати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а Николаева Манол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</w:t>
            </w:r>
          </w:p>
        </w:tc>
      </w:tr>
    </w:tbl>
    <w:p>
      <w:pPr>
        <w:pStyle w:val="Style16"/>
        <w:shd w:fill="FFFFFF" w:val="clear"/>
        <w:spacing w:before="0" w:after="15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sz w:val="26"/>
          <w:szCs w:val="26"/>
        </w:rPr>
        <w:t>Анулира издадените удостоверения на освободените членове в състава на СИК в община Кирково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На новоназначените членове на СИК ДА СЕ ИЗДАДАТ удостовере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sz w:val="26"/>
          <w:szCs w:val="26"/>
        </w:rPr>
        <w:t>ОБЯВЯВА актуални СИК на територията на община Кирково към 18.10.2019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то може да се оспорва в тридневен срок от обявяването му пред Централната избирателна комисия, която се произнася в тридневен срок с решение на основание чл. 88, ал. 1 от ИК.</w:t>
      </w:r>
    </w:p>
    <w:p>
      <w:pPr>
        <w:pStyle w:val="Style16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:</w:t>
      </w:r>
    </w:p>
    <w:p>
      <w:pPr>
        <w:pStyle w:val="Normal"/>
        <w:spacing w:lineRule="atLeast" w:line="4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Стефан Радионов</w:t>
      </w:r>
    </w:p>
    <w:p>
      <w:pPr>
        <w:pStyle w:val="Normal"/>
        <w:spacing w:lineRule="atLeast" w:line="4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tLeast" w: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:</w:t>
      </w:r>
    </w:p>
    <w:p>
      <w:pPr>
        <w:pStyle w:val="Normal"/>
        <w:spacing w:lineRule="atLeast" w:line="4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Детелина Попова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actstreet">
    <w:name w:val="contact-street"/>
    <w:basedOn w:val="Style14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Reshtitle">
    <w:name w:val="resh-title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3:00Z</dcterms:created>
  <dc:creator>ADAMANTIUM</dc:creator>
  <dc:description/>
  <cp:keywords/>
  <dc:language>en-US</dc:language>
  <cp:lastModifiedBy>ObA- Kirkovo</cp:lastModifiedBy>
  <cp:lastPrinted>2019-10-08T17:44:00Z</cp:lastPrinted>
  <dcterms:modified xsi:type="dcterms:W3CDTF">2019-10-18T16:15:00Z</dcterms:modified>
  <cp:revision>5</cp:revision>
  <dc:subject/>
  <dc:title>Общинска избирателна комисия в община Кърджали</dc:title>
</cp:coreProperties>
</file>